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60" w:right="-85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ind w:left="5760" w:right="-85" w:hanging="0"/>
        <w:rPr>
          <w:sz w:val="28"/>
          <w:szCs w:val="28"/>
        </w:rPr>
      </w:pPr>
      <w:r>
        <w:rPr>
          <w:sz w:val="28"/>
          <w:szCs w:val="28"/>
        </w:rPr>
        <w:t>к   приказу начальника Департамента</w:t>
      </w:r>
    </w:p>
    <w:p>
      <w:pPr>
        <w:pStyle w:val="Normal"/>
        <w:widowControl w:val="false"/>
        <w:autoSpaceDE w:val="false"/>
        <w:ind w:right="-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моленской области по социальному </w:t>
      </w:r>
    </w:p>
    <w:p>
      <w:pPr>
        <w:pStyle w:val="Normal"/>
        <w:widowControl w:val="false"/>
        <w:autoSpaceDE w:val="false"/>
        <w:ind w:right="-85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азвитию от 05.06.2014 № 626 </w:t>
      </w:r>
    </w:p>
    <w:p>
      <w:pPr>
        <w:pStyle w:val="Normal"/>
        <w:widowControl w:val="false"/>
        <w:autoSpaceDE w:val="false"/>
        <w:ind w:right="-85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в ред. приказа от 23.04.2015 № 320)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760" w:right="-85" w:hanging="0"/>
        <w:rPr>
          <w:sz w:val="28"/>
          <w:szCs w:val="28"/>
        </w:rPr>
      </w:pPr>
      <w:r>
        <w:rPr>
          <w:sz w:val="28"/>
          <w:szCs w:val="28"/>
        </w:rPr>
        <w:t xml:space="preserve">Форма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приемной семь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«___» ______________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сный  центр  социального обслуживания населения _______________________, именуемое в дальнейшем Учреждение в лице директора (Ф.И.О.) 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Уста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жданин (Ф.И.О.)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аспорт     серия ________________ № ________________________,     выданны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зявший на себя обязанности  по организации приемной семьи,  именуемый  в  дальнейшем  помощник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гражданин Ф.И.О.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аспорт     серия ________________ № ________________________,     выданны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уждающийся  в постоянной или временной посторонней помощи в условиях приемной семьи, именуемый в дальнейшем подопечный, именуемые «Стороны», заключили настоящий договор о нижеследующ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метом договора является организация приемной семьи для гражданина пожилого возраста или инвалида помощником и подопечным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о согласованию помощника и подопечного приемная семья проживает у лица,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адресу: 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рава и обязанности подопечно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Подопечный  имеет право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лежащие жилищно-бытовые условия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й психологический климат, уважительное отношение со стороны всех совместно проживающих членов приемной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ормировании и расходовании бюджета приемной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по изменению и расторжению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2. Подопечный 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важением относиться к помощнику  и совместно проживающим членам приемной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ережно относиться к имуществу помощ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хранению благоприятного психологического климата в приемной семь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рава и обязанности помощ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Помощник  имеет право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ажительное отношение к себе и совместно проживающим членам семьи со стороны подопечно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ережное отношение к своему имуществу со стороны подопечно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казание социально-психологической и методической поддержки со стороны специалистов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ормировании и расходовании бюджета приемной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по изменению и расторжению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2. Помощник 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ть социальное обслуживание подопечного, в том числе в медицинских организациях в случае его госпит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созданию благоприятного психологического климата в приемной семь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рава и обязанности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1. учреждение имеет право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стоверной информации от помощника и подопечного о психологическом климате в приемной семье, выполнении обеими сторонами других условий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об изменении условий договора либо расторжении договора в связи с невыполнением помощником и (или) подопечным условий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2. Учреждение обяз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ивать соблюдение законных прав помощника и подопечного в пределах условий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ъяснять подопечному его права, в том числе в части имущественных отношений в рамках приемной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допечного  по состоянию здоровья участвовать в подписании договора обеспечивать его подписание комиссионно в присутствии подопечн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выполнением указанными сторонами условий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жемесячно проводить проверки приемной семьи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ять Паспорт приемной семьи. В случае изменений своевременно, вносить новый данные  в Паспорт приемной семь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подтверждения выполнения взаимных обязательств по договор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мощник и подопечный ежемесячно представляют в Учреждение подписанный акт о выполнении взаимных обязательств по договор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В случае разногласий по вопросу подписания акта о выполнении взаимных обязательств по договору одной из сторон несогласная сторона предоставляет в Учреждение мотивированное письменное объяс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Рассмотрение разногласий по вопросу подписания акта о выполнении взаимных обязательств по договору проводит комиссия по рассмотрению споров и конфликтных ситуаций, связанных с социальным обслуживанием граждан пожилого возраста и инвалидов, созданная в Учреждении (далее -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ля рассмотрения разногласий Комиссия в течение 3 рабочих дней со дня получения сведений об отказе в подписании акта о выполнении взаимных обязательств по договору осуществляет проверку и составляет письменное заключение о выполнении взаимных обязательств по договор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регулирования разногласий отношения сторон договор прекращает свое дей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разногласий в Комиссии не приостанавливает компенсацию помощни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Имущественные отношения между помощником и подопечны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я приемной семьи не влечет за собой возникновения права одной стороны на имущество другой ст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омощник не может являться доверительным управляющим и заключать догово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ерительного управления имуществом подопечн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пожизненной ренты (договор пожизненного содержания с иждивением), за исключением случаев, предусмотренных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бнаружении факта заключения указанных договоров между помощником и подопечным Учреждение отказывается в одностороннем порядке от исполнения настоящего договора, что влечет прекращение его 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ринцип форм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асходования бюджета приемной семь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Бюджет приемной семьи формируется и расходуется по согласованию стор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6. Ответственность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ы несут ответственность за умышленный вред, причиненный по их вине личности и имуществу друг друга, в соответствии с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7. Порядок разрешения спо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Все споры, возникающие при исполнении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07"/>
      <w:bookmarkEnd w:id="0"/>
      <w:r>
        <w:rPr>
          <w:sz w:val="28"/>
          <w:szCs w:val="28"/>
        </w:rPr>
        <w:t>8.2. В случае если стороны не достигли согласия, спор может быть урегулирован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8. Изменение и расторжение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. Договор может быть расторгнут в одностороннем порядке по инициативе одной из сторон, при условии уведомления других сторон договора не менее чем за 2 недели до его растор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договор, по мере необходимости, по соглашению сторон, вносятся дополнения, отражающие изменения в жизни и имущественном положении приемной семь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2. Спорные вопросы, возникающие при изменении и расторжении договора, решаются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3. В случае если стороны не достигли согласия, спор подлежит урегулированию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4. При расторжении договора подопечному, оказывается помощь со стороны помощника и Учреждения в переезде на прежнее место жи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9. Срок действия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1. Договор вступает в силу с момента подписания всеми сторонами и действует бессроч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одпись подопечного ______________________     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сшифровка подпис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одпись помощника _________________________     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сшифровка подпис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одпись директора Учреждения __________________     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сшифровка подписи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договор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заимных обязательст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говор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приемной семь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ата 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щник (Ф.И.О.)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одопечный ( Ф.И.О.)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акт о том, что в соответствии с договором о создании приемной семьи (далее - Договор) № ____ от ______________ подопечному в рамках приемной семьи оказана помощь в период с ________________ по ________________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тензий к выполнению взаимных обязательств нет.</w:t>
      </w:r>
    </w:p>
    <w:p>
      <w:pPr>
        <w:pStyle w:val="Normal"/>
        <w:ind w:left="180" w:right="-81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38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01:00Z</dcterms:created>
  <dc:creator>Admin</dc:creator>
  <dc:description/>
  <cp:keywords/>
  <dc:language>en-US</dc:language>
  <cp:lastModifiedBy>1</cp:lastModifiedBy>
  <cp:lastPrinted>2015-04-22T09:19:00Z</cp:lastPrinted>
  <dcterms:modified xsi:type="dcterms:W3CDTF">2015-05-05T12:01:00Z</dcterms:modified>
  <cp:revision>2</cp:revision>
  <dc:subject/>
  <dc:title>Приложение № 7</dc:title>
</cp:coreProperties>
</file>