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00"/>
          <w:pgMar w:left="1134" w:right="567" w:gutter="0" w:header="720" w:top="993" w:footer="720" w:bottom="993"/>
          <w:pgNumType w:start="1" w:fmt="decimal"/>
          <w:formProt w:val="false"/>
          <w:titlePg/>
          <w:textDirection w:val="lrTb"/>
          <w:docGrid w:type="default" w:linePitch="600" w:charSpace="28672"/>
        </w:sect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9408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    приказу      начальника Департамента Смоленской области     по   социальному развитию</w:t>
      </w:r>
    </w:p>
    <w:p>
      <w:pPr>
        <w:pStyle w:val="ConsPlusNormal"/>
        <w:bidi w:val="0"/>
        <w:ind w:left="0" w:right="0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14 № 734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дома - интерната для престарелых и инвалидов, геронтологического центра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799"/>
        <w:gridCol w:w="1381"/>
        <w:gridCol w:w="1160"/>
        <w:gridCol w:w="1203"/>
        <w:gridCol w:w="1275"/>
        <w:gridCol w:w="10"/>
      </w:tblGrid>
      <w:tr>
        <w:trPr>
          <w:trHeight w:val="6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-15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-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00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медицинской части                                 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 или заместителей директора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«специалиста по охране труда» вводится при количестве сотрудников свыше 50 челове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2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312"/>
        <w:gridCol w:w="1425"/>
        <w:gridCol w:w="1376"/>
        <w:gridCol w:w="1620"/>
        <w:gridCol w:w="1611"/>
        <w:gridCol w:w="10"/>
      </w:tblGrid>
      <w:tr>
        <w:trPr>
          <w:trHeight w:val="565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2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5"/>
        <w:gridCol w:w="1312"/>
        <w:gridCol w:w="1312"/>
        <w:gridCol w:w="1602"/>
        <w:gridCol w:w="1602"/>
        <w:gridCol w:w="1616"/>
        <w:gridCol w:w="10"/>
      </w:tblGrid>
      <w:tr>
        <w:trPr>
          <w:trHeight w:val="600" w:hRule="atLeast"/>
        </w:trPr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8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8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650</w:t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, инспектор  по кадрам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        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blHeader w:val="true"/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(начальник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го отдела)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(кладовщик)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дитор (агент по снабжению)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ю «начальник хозяйственного отдела» необходимо для нормального функционирования учрежд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260"/>
        <w:gridCol w:w="1260"/>
        <w:gridCol w:w="1620"/>
        <w:gridCol w:w="1440"/>
        <w:gridCol w:w="1620"/>
        <w:gridCol w:w="20"/>
        <w:gridCol w:w="787"/>
        <w:gridCol w:w="2406"/>
        <w:gridCol w:w="2406"/>
        <w:gridCol w:w="20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650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 сантехник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кочегар) котельной </w:t>
            </w:r>
          </w:p>
        </w:tc>
        <w:tc>
          <w:tcPr>
            <w:tcW w:w="7200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  <w:tc>
          <w:tcPr>
            <w:tcW w:w="807" w:type="dxa"/>
            <w:gridSpan w:val="2"/>
            <w:tcBorders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ения милосердия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-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)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в учреждении очистных сооружений могут вводиться дополнительные должности по обслуживанию указанных объе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инструктор производственного обучения рабочих массовых профессий, психолог, 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7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,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должность воспитателя (для отделения молодых инвалидов) устанавливается на 25 инвалидов молодого возраст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должность инструктора производственного обучения рабочих массовых профессий устанавливается на 50 престарелых и инвалидов, которым по медицинским показаниям разрешена трудотерап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а должность библиотекаря устанавливается в домах-интернатах с числом коек свыше 300; 0,5 должности библиотекаря - в домах-интернатах с числом коек до 30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отделения милосердия дополнительно вводится должность психолога 1,0 на 5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72"/>
        <w:gridCol w:w="10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ч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чик (подсобный рабочий)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99" w:right="0" w:hanging="3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                    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ется 1,0 штатная   единица на 1 единицу автотранспорта с учетом полного использования нормативного времени, но не более 2 должностей в учреждениях до 400 коек   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тделения милосердия дополнительно вводится должность грузчика (подсобного рабочего) 1,0 шт.ед. на 50 ко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8"/>
        <w:gridCol w:w="1294"/>
        <w:gridCol w:w="1294"/>
        <w:gridCol w:w="1664"/>
        <w:gridCol w:w="1494"/>
        <w:gridCol w:w="1665"/>
      </w:tblGrid>
      <w:tr>
        <w:trPr>
          <w:trHeight w:val="658" w:hRule="atLeast"/>
        </w:trPr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>
          <w:trHeight w:val="296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296" w:hRule="atLeast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спецодежды (белья), оператор стиральных машин, шве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296" w:hRule="atLeast"/>
        </w:trPr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 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5"/>
        <w:gridCol w:w="1294"/>
        <w:gridCol w:w="1294"/>
        <w:gridCol w:w="1664"/>
        <w:gridCol w:w="1494"/>
        <w:gridCol w:w="1666"/>
      </w:tblGrid>
      <w:tr>
        <w:trPr>
          <w:trHeight w:val="658" w:hRule="atLeast"/>
        </w:trPr>
        <w:tc>
          <w:tcPr>
            <w:tcW w:w="2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>
          <w:trHeight w:val="296" w:hRule="atLeast"/>
        </w:trPr>
        <w:tc>
          <w:tcPr>
            <w:tcW w:w="2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-13,0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-18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тер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ифтер на один лифт, норматив может быть скорректирован с учетом имеющихся пассажирских и грузовых лифтов и с учетом их работы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5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 (дворник)</w:t>
            </w:r>
          </w:p>
        </w:tc>
        <w:tc>
          <w:tcPr>
            <w:tcW w:w="74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ед. в учреждениях с коечной мощностью свыше 200 коек  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7"/>
        <w:gridCol w:w="4246"/>
        <w:gridCol w:w="360"/>
        <w:gridCol w:w="2042"/>
        <w:gridCol w:w="10"/>
      </w:tblGrid>
      <w:tr>
        <w:trPr/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6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я</w:t>
            </w:r>
          </w:p>
        </w:tc>
      </w:tr>
      <w:tr>
        <w:trPr/>
        <w:tc>
          <w:tcPr>
            <w:tcW w:w="10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вропатолог)         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психиатр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 (при наличии стоматологического кабинета)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-отоларинголог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6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60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гериатр (геронтолог) 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на геронтологический центр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едицинским отделением</w:t>
            </w:r>
          </w:p>
        </w:tc>
        <w:tc>
          <w:tcPr>
            <w:tcW w:w="66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 (за счет общего числа врачебных ставок с доплатой за заведование)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(на 25 коек)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/>
        <w:tc>
          <w:tcPr>
            <w:tcW w:w="103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</w:tr>
      <w:tr>
        <w:trPr/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               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, свыше 200 коек 1,0 на каждые 200 коек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        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дом-интернат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>
          <w:trHeight w:val="475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46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 коек</w:t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на 25 коек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отерапии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100 коек (при наличии физиотерапевтического оборудова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жу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на 50 коек  </w:t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в домах-интернатах с числом коек от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в домах-интернатах с числом коек от 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в домах-интернатах с числом коек от 2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в учреждениях с коечной мощностью свыше 200 коек из расчета 1 шт.ед. на учрежд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>
          <w:trHeight w:val="135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135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илосердия</w:t>
            </w:r>
          </w:p>
        </w:tc>
      </w:tr>
      <w:tr>
        <w:trPr/>
        <w:tc>
          <w:tcPr>
            <w:tcW w:w="3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домах-интернатах с числом коек до 200 и дополнительно 1,0 на каждые 300 коек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>
          <w:trHeight w:val="550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5 коек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439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буфетчи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 для лежачих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на 25 коек</w:t>
            </w:r>
          </w:p>
        </w:tc>
      </w:tr>
      <w:tr>
        <w:trPr>
          <w:trHeight w:val="341" w:hRule="atLeast"/>
        </w:trPr>
        <w:tc>
          <w:tcPr>
            <w:tcW w:w="369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42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75 коек</w:t>
            </w:r>
          </w:p>
        </w:tc>
        <w:tc>
          <w:tcPr>
            <w:tcW w:w="2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800" w:hRule="atLeast"/>
        </w:trPr>
        <w:tc>
          <w:tcPr>
            <w:tcW w:w="3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40 коек и дополнительно 1,0 на уборку врачебных кабинет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врача терапевта вводится из расчета 1,0 на 100 коек, но не менее 1,0 должности в учреждениях  численностью до 100 коек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учреждениях с численностью до 75 коек (включительно) вводятся следующие должности медицинского персонала (без учета численности отделения милосердия)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3432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численности (шт.ед.)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(при наличии оборудованного физиокабинета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ЛФ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диет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палатн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-ваннщи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 уборщи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</w:tbl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 Геронтологического центра, исходя из производственной необходимости и по согласованию с отраслевым органом, в ведении которого находится центр, может в пределах установленного фонда, вводить в штат Геронтологического центра должности, не предусмотренные нормативами штатной численности или дополнительные долж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    по   социальному развитию     </w:t>
      </w:r>
    </w:p>
    <w:p>
      <w:pPr>
        <w:pStyle w:val="ConsPlusNormal"/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7.2014 № 734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й численности психоневрологического интерната и психоневрологического интерната с обособленным спецотделением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4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1"/>
        <w:gridCol w:w="1594"/>
        <w:gridCol w:w="1129"/>
        <w:gridCol w:w="1058"/>
        <w:gridCol w:w="1072"/>
        <w:gridCol w:w="1570"/>
        <w:gridCol w:w="10"/>
      </w:tblGrid>
      <w:tr>
        <w:trPr>
          <w:trHeight w:val="612" w:hRule="atLeast"/>
        </w:trPr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7" w:hRule="atLeast"/>
        </w:trPr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>
          <w:trHeight w:val="27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3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медицинской  части                                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 или заместителей директора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«специалиста по охране труда» вводится при количестве сотрудников свыше 50 челове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числом коек от 600 и выше вместо заместителя директора по медицинской  части может быть введена должность главной медицинской сестр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2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312"/>
        <w:gridCol w:w="1425"/>
        <w:gridCol w:w="1376"/>
        <w:gridCol w:w="1620"/>
        <w:gridCol w:w="1611"/>
        <w:gridCol w:w="10"/>
      </w:tblGrid>
      <w:tr>
        <w:trPr>
          <w:trHeight w:val="565" w:hRule="atLeast"/>
        </w:trPr>
        <w:tc>
          <w:tcPr>
            <w:tcW w:w="2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50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2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1453"/>
        <w:gridCol w:w="1633"/>
        <w:gridCol w:w="1827"/>
        <w:gridCol w:w="10"/>
      </w:tblGrid>
      <w:tr>
        <w:trPr>
          <w:trHeight w:val="60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-2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82"/>
      </w:tblGrid>
      <w:tr>
        <w:trPr>
          <w:trHeight w:val="608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-650</w:t>
            </w:r>
          </w:p>
        </w:tc>
      </w:tr>
      <w:tr>
        <w:trPr>
          <w:trHeight w:val="274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52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, инспектор  по кадрам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01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        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294"/>
        <w:gridCol w:w="1294"/>
        <w:gridCol w:w="1372"/>
        <w:gridCol w:w="1478"/>
        <w:gridCol w:w="1062"/>
      </w:tblGrid>
      <w:tr>
        <w:trPr>
          <w:tblHeader w:val="true"/>
          <w:trHeight w:val="600" w:hRule="atLeast"/>
        </w:trPr>
        <w:tc>
          <w:tcPr>
            <w:tcW w:w="3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3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5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-4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-65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(материальным)        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(продовольственным) 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дитор (агент по снабжению)        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</w:rPr>
        <w:t xml:space="preserve"> </w:t>
      </w:r>
      <w:r>
        <w:rPr>
          <w:rFonts w:eastAsia="Arial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440"/>
        <w:gridCol w:w="1080"/>
        <w:gridCol w:w="1440"/>
        <w:gridCol w:w="1440"/>
        <w:gridCol w:w="1090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1-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1</w:t>
            </w:r>
            <w:r>
              <w:rPr>
                <w:rFonts w:cs="Times New Roman" w:ascii="Times New Roman" w:hAnsi="Times New Roman"/>
                <w:lang w:val="en-US"/>
              </w:rPr>
              <w:t>-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у зданий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кочегар) котельной 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-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922"/>
        <w:gridCol w:w="1077"/>
        <w:gridCol w:w="1259"/>
        <w:gridCol w:w="1651"/>
      </w:tblGrid>
      <w:tr>
        <w:trPr>
          <w:trHeight w:val="60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, инструктора производственного обучения рабочих массовых профессий, психолога,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,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организатор,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ь воспитателя для молодых инвалидов рекомендуется устанавливать из расчета 4 штатные единицы на группу из 25 человек обслуживаемых граждан. При наличии нескольких групп молодых инвалидов и соответственно нескольких должностей воспитателей может устанавливаться должность старшего воспитателя и должность психолога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лжность инструктора производственного обучения рабочих массовых профессий рекомендуется устанавливать на 10 человек обслуживаемых граждан, которым по медицинским показаниям разрешена трудотерапия. В Учреждении с количеством коек более 300, при наличии лечебно-производственной мастерской, рекомендуется устанавливать должность заведующего мастерск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дополнительно может вводиться должность психолога из расчета 1,0 шт.ед. на 50 ко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1453"/>
        <w:gridCol w:w="1633"/>
        <w:gridCol w:w="1837"/>
      </w:tblGrid>
      <w:tr>
        <w:trPr>
          <w:trHeight w:val="600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 -10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-2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/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7"/>
        <w:gridCol w:w="1294"/>
        <w:gridCol w:w="1294"/>
        <w:gridCol w:w="1664"/>
        <w:gridCol w:w="1478"/>
        <w:gridCol w:w="1672"/>
        <w:gridCol w:w="10"/>
      </w:tblGrid>
      <w:tr>
        <w:trPr>
          <w:trHeight w:val="600" w:hRule="atLeast"/>
        </w:trPr>
        <w:tc>
          <w:tcPr>
            <w:tcW w:w="2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65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8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тол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н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к посу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ый рабоч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3"/>
        <w:gridCol w:w="1633"/>
        <w:gridCol w:w="1453"/>
        <w:gridCol w:w="1633"/>
        <w:gridCol w:w="1837"/>
      </w:tblGrid>
      <w:tr>
        <w:trPr>
          <w:trHeight w:val="699" w:hRule="atLeast"/>
        </w:trPr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67" w:hRule="atLeast"/>
        </w:trPr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-20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-40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-600</w:t>
            </w:r>
          </w:p>
        </w:tc>
      </w:tr>
      <w:tr>
        <w:trPr>
          <w:trHeight w:val="386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699" w:hRule="atLeast"/>
        </w:trPr>
        <w:tc>
          <w:tcPr>
            <w:tcW w:w="3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5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 единицу автотранспо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тделения милосердия дополнительно вводится должность грузчика (подсобного рабочего) из расчета 1,0 шт.ед. на 50 ко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62"/>
        <w:gridCol w:w="1561"/>
        <w:gridCol w:w="1096"/>
        <w:gridCol w:w="1036"/>
        <w:gridCol w:w="1432"/>
        <w:gridCol w:w="1480"/>
        <w:gridCol w:w="10"/>
      </w:tblGrid>
      <w:tr>
        <w:trPr>
          <w:trHeight w:val="593" w:hRule="atLeast"/>
        </w:trPr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2" w:hRule="atLeast"/>
        </w:trPr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-10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-20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-40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-600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-10,0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-15,0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6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и ремонту спецодежды (белья), оператор стиральных машин, кастелянша, шве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-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-13,0</w:t>
            </w:r>
          </w:p>
        </w:tc>
      </w:tr>
      <w:tr>
        <w:trPr>
          <w:trHeight w:val="267" w:hRule="atLeast"/>
        </w:trPr>
        <w:tc>
          <w:tcPr>
            <w:tcW w:w="3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FF0000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отделения милосердия дополнительно вводится должность оператора стиральных машин из расчета 1,0 шт.ед. на 50 коек, должность швеи из расчета 1,0 шт.ед. на 50 ко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55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9"/>
        <w:gridCol w:w="2036"/>
        <w:gridCol w:w="1294"/>
        <w:gridCol w:w="1664"/>
        <w:gridCol w:w="1494"/>
        <w:gridCol w:w="1268"/>
      </w:tblGrid>
      <w:tr>
        <w:trPr>
          <w:tblHeader w:val="true"/>
          <w:trHeight w:val="658" w:hRule="atLeast"/>
        </w:trPr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7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00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-15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-200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3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-400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-650</w:t>
            </w:r>
          </w:p>
        </w:tc>
      </w:tr>
      <w:tr>
        <w:trPr>
          <w:trHeight w:val="296" w:hRule="atLeast"/>
        </w:trPr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</w:t>
            </w:r>
          </w:p>
        </w:tc>
        <w:tc>
          <w:tcPr>
            <w:tcW w:w="20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6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-13,0</w:t>
            </w:r>
          </w:p>
        </w:tc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-18,0</w:t>
            </w:r>
          </w:p>
        </w:tc>
      </w:tr>
      <w:tr>
        <w:trPr>
          <w:trHeight w:val="600" w:hRule="atLeast"/>
        </w:trPr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ер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л. на один лифт. Норматив численности по профессии лифтера может быть скорректирован с учетом имеющихся в Учреждении пассажирских и грузовых лифтов и с учетом режима работы Учреждения.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</w:t>
            </w:r>
          </w:p>
        </w:tc>
      </w:tr>
      <w:tr>
        <w:trPr/>
        <w:tc>
          <w:tcPr>
            <w:tcW w:w="2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7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и наличии печей на отопительный сезон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2"/>
        <w:gridCol w:w="364"/>
        <w:gridCol w:w="5448"/>
        <w:gridCol w:w="95"/>
        <w:gridCol w:w="1910"/>
        <w:gridCol w:w="10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83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ия</w:t>
            </w:r>
          </w:p>
        </w:tc>
      </w:tr>
      <w:tr>
        <w:trPr/>
        <w:tc>
          <w:tcPr>
            <w:tcW w:w="103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2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вропатолог)          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2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психиатр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кулист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400 коек</w:t>
            </w:r>
          </w:p>
        </w:tc>
      </w:tr>
      <w:tr>
        <w:trPr>
          <w:trHeight w:val="622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 с количеством коек более 100 коек, при наличии оборудованного стоматологического кабинета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ЛОР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 от 6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 от  60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едицинским отделением 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200 коек (за счет общего числа врачебных ставок с доплатой за завед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(на 25 коек)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</w:tr>
      <w:tr>
        <w:trPr/>
        <w:tc>
          <w:tcPr>
            <w:tcW w:w="1036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</w:tr>
      <w:tr>
        <w:trPr/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               </w:t>
            </w:r>
          </w:p>
        </w:tc>
        <w:tc>
          <w:tcPr>
            <w:tcW w:w="74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, свыше 200 коек 1,00 на каждые 200 коек дополнительно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учреждения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в 25 коек</w:t>
            </w:r>
          </w:p>
        </w:tc>
      </w:tr>
      <w:tr>
        <w:trPr>
          <w:trHeight w:val="475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 палатная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лосуточный пост на 20 коек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на 25 коек</w:t>
            </w:r>
          </w:p>
        </w:tc>
      </w:tr>
      <w:tr>
        <w:trPr>
          <w:trHeight w:val="6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50 коек (при наличии физиотерапевтического оборудования)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, но не менее 1,00 на учреждение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5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массажу                 </w:t>
            </w:r>
          </w:p>
        </w:tc>
        <w:tc>
          <w:tcPr>
            <w:tcW w:w="5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  <w:tc>
          <w:tcPr>
            <w:tcW w:w="20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учреждении с числом коек от 20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отделениях свыше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аптекой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 с числом коек от 200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отделениях свыше 50 коек</w:t>
            </w:r>
          </w:p>
        </w:tc>
      </w:tr>
      <w:tr>
        <w:trPr>
          <w:trHeight w:val="40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              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 на учрежд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учреждении с числом коек от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/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 коек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круглосуточный пост на 20 ко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543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сопровождающая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буфетчица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на 25 коек</w:t>
            </w:r>
          </w:p>
        </w:tc>
      </w:tr>
      <w:tr>
        <w:trPr>
          <w:trHeight w:val="341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25 коек</w:t>
            </w:r>
          </w:p>
        </w:tc>
      </w:tr>
      <w:tr>
        <w:trPr>
          <w:trHeight w:val="622" w:hRule="atLeast"/>
        </w:trPr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55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 и дополнительно 1,0 на врачебный кабине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    по   социальному развитию     </w:t>
      </w:r>
    </w:p>
    <w:p>
      <w:pPr>
        <w:pStyle w:val="ConsPlusNormal"/>
        <w:bidi w:val="0"/>
        <w:ind w:left="0" w:right="0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центра социальной адаптации лиц без определенного места жительства и занятий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9"/>
        <w:gridCol w:w="4640"/>
      </w:tblGrid>
      <w:tr>
        <w:trPr>
          <w:trHeight w:val="388" w:hRule="atLeast"/>
        </w:trPr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численности (шт.ед.) </w:t>
            </w:r>
          </w:p>
        </w:tc>
      </w:tr>
      <w:tr>
        <w:trPr/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учреждения     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рганизации охраны труда, гражданской обороны, предупреждению и ликвидации чрезвычайных ситуаций возлагается на директора или заместителя дирек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6"/>
        <w:gridCol w:w="5933"/>
      </w:tblGrid>
      <w:tr>
        <w:trPr>
          <w:trHeight w:val="405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численности (шт.ед.)  </w:t>
            </w:r>
          </w:p>
        </w:tc>
      </w:tr>
      <w:tr>
        <w:trPr>
          <w:trHeight w:val="265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6"/>
        <w:gridCol w:w="5933"/>
      </w:tblGrid>
      <w:tr>
        <w:trPr>
          <w:trHeight w:val="317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1"/>
        <w:gridCol w:w="6118"/>
      </w:tblGrid>
      <w:tr>
        <w:trPr>
          <w:trHeight w:val="331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кадрам                   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                            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2"/>
        <w:gridCol w:w="3717"/>
      </w:tblGrid>
      <w:tr>
        <w:trPr>
          <w:tblHeader w:val="true"/>
          <w:trHeight w:val="392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400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         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ент по снабжению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2"/>
        <w:gridCol w:w="3717"/>
      </w:tblGrid>
      <w:tr>
        <w:trPr>
          <w:trHeight w:val="315" w:hRule="atLeast"/>
        </w:trPr>
        <w:tc>
          <w:tcPr>
            <w:tcW w:w="6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6"/>
        <w:gridCol w:w="5933"/>
      </w:tblGrid>
      <w:tr>
        <w:trPr>
          <w:trHeight w:val="207" w:hRule="atLeast"/>
        </w:trPr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овой терапии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     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4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по режиму</w:t>
            </w:r>
          </w:p>
        </w:tc>
        <w:tc>
          <w:tcPr>
            <w:tcW w:w="5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4"/>
        <w:gridCol w:w="5925"/>
      </w:tblGrid>
      <w:tr>
        <w:trPr>
          <w:trHeight w:val="251" w:hRule="atLeast"/>
        </w:trPr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должности         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-повар   </w:t>
            </w:r>
          </w:p>
        </w:tc>
        <w:tc>
          <w:tcPr>
            <w:tcW w:w="5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              </w:t>
            </w:r>
          </w:p>
        </w:tc>
        <w:tc>
          <w:tcPr>
            <w:tcW w:w="5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4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5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5555"/>
        <w:gridCol w:w="10"/>
      </w:tblGrid>
      <w:tr>
        <w:trPr>
          <w:trHeight w:val="29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5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ый рабочий          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0" w:hanging="3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31" w:hRule="atLeast"/>
        </w:trPr>
        <w:tc>
          <w:tcPr>
            <w:tcW w:w="4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.ед. на 1 единицу автотранспорта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4"/>
        <w:gridCol w:w="5565"/>
      </w:tblGrid>
      <w:tr>
        <w:trPr>
          <w:trHeight w:val="33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337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иральных машин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4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икмахер         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0"/>
        <w:gridCol w:w="5619"/>
      </w:tblGrid>
      <w:tr>
        <w:trPr>
          <w:tblHeader w:val="true"/>
          <w:trHeight w:val="427" w:hRule="atLeast"/>
        </w:trPr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служебных помещений            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щик территорий           </w:t>
            </w:r>
          </w:p>
        </w:tc>
        <w:tc>
          <w:tcPr>
            <w:tcW w:w="5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временного прожи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8"/>
        <w:gridCol w:w="182"/>
        <w:gridCol w:w="4539"/>
        <w:gridCol w:w="10"/>
        <w:gridCol w:w="10"/>
      </w:tblGrid>
      <w:tr>
        <w:trPr>
          <w:trHeight w:val="4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>
          <w:trHeight w:val="400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- врач психиатр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10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>
          <w:trHeight w:val="303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– терапевт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ий медицинский персонал</w:t>
            </w:r>
          </w:p>
        </w:tc>
      </w:tr>
      <w:tr>
        <w:trPr>
          <w:trHeight w:val="348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сестра        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алатная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диетическая            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9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103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/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ка палатная 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– буфетчиц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41" w:hRule="atLeast"/>
        </w:trPr>
        <w:tc>
          <w:tcPr>
            <w:tcW w:w="5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4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5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0" w:firstLine="6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Специализированное реабилитационное  отделение для граждан, страдающих наркотической зависимостью.</w:t>
            </w:r>
          </w:p>
          <w:p>
            <w:pPr>
              <w:pStyle w:val="Normal"/>
              <w:ind w:left="0" w:right="0" w:firstLine="6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сихиатр-нарколог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tabs>
          <w:tab w:val="clear" w:pos="708"/>
          <w:tab w:val="left" w:pos="7371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bidi w:val="0"/>
        <w:ind w:left="0" w:right="-143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работников центра социальной помощи семье и детям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25"/>
      </w:tblGrid>
      <w:tr>
        <w:trPr>
          <w:trHeight w:val="60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и реабилитационной работе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может быть возложена на директора или заместителей директора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533"/>
      </w:tblGrid>
      <w:tr>
        <w:trPr>
          <w:trHeight w:val="56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523"/>
        <w:gridCol w:w="10"/>
      </w:tblGrid>
      <w:tr>
        <w:trPr>
          <w:trHeight w:val="600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2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7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25"/>
      </w:tblGrid>
      <w:tr>
        <w:trPr>
          <w:trHeight w:val="60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52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-машинистка, делопроизводитель                   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исленности по наименованиям должностей носит рекомендательный характ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488"/>
      </w:tblGrid>
      <w:tr>
        <w:trPr>
          <w:tblHeader w:val="true"/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хозяйством, заведующий складом (кладовщик) (материальным), заведующий складом (кладовщик) (продовольственным), агент по снаб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488"/>
      </w:tblGrid>
      <w:tr>
        <w:trPr>
          <w:trHeight w:val="719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- на учреждение 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 и д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488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патолог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7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условий деятельности учреждения и контингента обслуживаемых граждан могут вводиться и другие должности, обеспечивающие медицинское обслуживание, в пределах штатной численности, предусмотренной в настоящем пунк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486"/>
      </w:tblGrid>
      <w:tr>
        <w:trPr>
          <w:trHeight w:val="60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62"/>
        <w:gridCol w:w="7407"/>
      </w:tblGrid>
      <w:tr>
        <w:trPr>
          <w:trHeight w:val="600" w:hRule="atLeast"/>
        </w:trPr>
        <w:tc>
          <w:tcPr>
            <w:tcW w:w="2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- на учреждение</w:t>
            </w:r>
          </w:p>
        </w:tc>
      </w:tr>
      <w:tr>
        <w:trPr>
          <w:trHeight w:val="600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7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атная единица на 1 единицу автотранспо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444"/>
      </w:tblGrid>
      <w:tr>
        <w:trPr>
          <w:trHeight w:val="65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иральных машин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444"/>
      </w:tblGrid>
      <w:tr>
        <w:trPr>
          <w:trHeight w:val="65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>
          <w:trHeight w:val="29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социально-психологической и правовой помощ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380"/>
      </w:tblGrid>
      <w:tr>
        <w:trPr>
          <w:trHeight w:val="658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&lt;*&gt;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1,0 ставки специалиста по социальной работе вводится для выявления и сопровождения семей, находящихся в трудной жизненной ситу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ение реабилитации несовершеннолетних с ограниченными физическими и умственными возможностя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21"/>
      </w:tblGrid>
      <w:tr>
        <w:trPr>
          <w:trHeight w:val="528" w:hRule="atLeast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58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ставка на реабилитационную группу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невное отде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446"/>
      </w:tblGrid>
      <w:tr>
        <w:trPr>
          <w:trHeight w:val="52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4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(если есть программа трудовой реабилитации)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ционарное отде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446"/>
      </w:tblGrid>
      <w:tr>
        <w:trPr>
          <w:trHeight w:val="65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- на каждую реабилитационную группу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словиях круглосуточного пребывания воспитанников)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- на каждую реабилитационную группу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 в группе при условиях круглосуточного пребывания устанавливается до 1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омплектование групп меньшей численности, но не более                1 групп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Выполняет функции ночного дежурног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bidi w:val="0"/>
        <w:ind w:left="0" w:right="-143" w:firstLine="6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реабилитационного центра для детей и подростков с ограниченными возможностям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84"/>
      </w:tblGrid>
      <w:tr>
        <w:trPr>
          <w:trHeight w:val="50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5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реабилитационной работ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>
          <w:trHeight w:val="3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заместителей руководителя (директор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2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5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кадрам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хозяйство, заведующий складом (кладовщик) (материальным), заведующий складом (кладовщик) (продовольственным), агент по снабжению, экспедит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61"/>
      </w:tblGrid>
      <w:tr>
        <w:trPr>
          <w:trHeight w:val="503" w:hRule="atLeast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77" w:hRule="atLeast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40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- электрик по ремонту электрооборудования                   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>
          <w:trHeight w:val="29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ор газовой котельной 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 - на учреждение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буфетчик, мойщик посуды, кухонный раб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1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атная единица на 1 единицу автотранспорта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оператор стиральных машин, кастелянша, швея, парикмах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дополнительно вводится должность оператора стиральных машин из расчета 1,0 шт.ед. на 50 коек, должность швеи из расчета 1,0 шт.ед. на 50 ко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ер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лифтер на один лифт, норматив может быть скорректирован с учетом имеющихся пассажирских и грузовых лифтов и с учетом их работы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ение медико-социальной реабили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- врач специал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медицинская сест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 травматолог-ортопед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иатр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ульмон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стомат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кабинет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лечебной физкультур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ларинг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сихотерапевт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рефлексотерапев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аллерголог-иммун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по функциональной диагностик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н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роцедурной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стерилизационно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- на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,0 ст. на 12 коек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физкультур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лечебной физкультур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,0 ст. на 12 коек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алатна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 расчета организации 2 круглосуточных постов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единица заведующий отделением – врач специалист вводится за счет общего числа врачебных ставок с доплатой за завед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психолого-педагогической помощ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8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6,5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 xml:space="preserve">8,0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- на учрежд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5 - на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тационарное отделение (с подразделением «Мать и дитя»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6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ение дневного пребы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ение образова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гопед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(тьютор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отделения разработана согласно приказу Минобрнауки России от 30.08.2013 № 1015: на 1 ставку психолога – 5-8 обучающихся                           с расстройством аутического спектра, 1 ставка логопеда – на каждые 6-12 учащихся с ОВЗ; на 1 ставку дефектолога – 6-12 учащихся с ОВЗ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ение социально-консультативной помощ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ение социально-трудовой реабили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 - на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вка вводится при наличии мастерских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расчета 1 ставка – для ведения работы по профориентации детей с ограниченными возможностями, 2 ставка - для работы с умственно отсталыми детьми по формированию социально-бытовой самостоятельности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деление диагностики и разработки программ социальной реабили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В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учреждение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деление социализации инвалидов молодого возрас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50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32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,0 - на отделение</w:t>
            </w:r>
            <w:r>
              <w:rPr>
                <w:rFonts w:cs="Times New Roman" w:ascii="Times New Roman" w:hAnsi="Times New Roman"/>
                <w:shd w:fill="FFFF00" w:val="clear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bidi w:val="0"/>
        <w:ind w:left="0" w:right="-143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работников социально-реабилитационных центров для несовершеннолетних </w:t>
      </w:r>
    </w:p>
    <w:p>
      <w:pPr>
        <w:pStyle w:val="ConsPlusNormal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561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воспитательной и реабилитационной работе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административно-хозяйственной работе (по общим вопросам)        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и технике безопасно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может быть возложена на директора или заместителей директора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bidi w:val="0"/>
        <w:ind w:left="0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2552"/>
        <w:gridCol w:w="2571"/>
      </w:tblGrid>
      <w:tr>
        <w:trPr>
          <w:trHeight w:val="56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410"/>
        <w:gridCol w:w="2552"/>
        <w:gridCol w:w="2571"/>
      </w:tblGrid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561"/>
      </w:tblGrid>
      <w:tr>
        <w:trPr>
          <w:trHeight w:val="60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5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-машинистка, делопроизводитель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штатной численности по наименованиям должностей носит рекомендательный характ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365"/>
        <w:gridCol w:w="2552"/>
        <w:gridCol w:w="2571"/>
      </w:tblGrid>
      <w:tr>
        <w:trPr>
          <w:tblHeader w:val="true"/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   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хозяйством, заведующий складом (кладовщик) (материальным), заведующий складом (кладовщик) (продовольственным), агент по снабж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обслуживание инженерных сист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561"/>
      </w:tblGrid>
      <w:tr>
        <w:trPr>
          <w:trHeight w:val="7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(кочегар) котельно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 и д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365"/>
        <w:gridCol w:w="2552"/>
        <w:gridCol w:w="2571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отерапев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пат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(при наличии кабинета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толаринг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хирур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кулист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арколог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онкретных условий деятельности учреждения и контингента обслуживаемых граждан могут вводиться и другие должности, обеспечивающие медицинское обслуживание в пределах штатной численности, предусмотренной в настоящем пунк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5"/>
        <w:gridCol w:w="2552"/>
        <w:gridCol w:w="2419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итель пищевых полуфабрика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мойщик посуд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2223"/>
        <w:gridCol w:w="2552"/>
        <w:gridCol w:w="2430"/>
      </w:tblGrid>
      <w:tr>
        <w:trPr>
          <w:trHeight w:val="600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7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1,0 штатная единица на 1 единицу автотранспо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2552"/>
        <w:gridCol w:w="2420"/>
      </w:tblGrid>
      <w:tr>
        <w:trPr>
          <w:trHeight w:val="6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тиральных маш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2552"/>
        <w:gridCol w:w="2420"/>
      </w:tblGrid>
      <w:tr>
        <w:trPr>
          <w:trHeight w:val="6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я приема детей (приемное отделение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ение социально-правовой помощ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ст. на 5 тысяч детей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8"/>
          <w:szCs w:val="28"/>
        </w:rPr>
        <w:t>1,0 ставки специалиста по социальной работе вводится для выявления и сопровождения семей, находящихся в трудной жизненной ситу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ение социальной диагност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ол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групп для детей-инвалидов и детей с ограниченными возможностями здоровья вводится дополнительно 1,0 ставки дефектолог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ционарное отде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192"/>
        <w:gridCol w:w="9"/>
        <w:gridCol w:w="8"/>
        <w:gridCol w:w="13"/>
        <w:gridCol w:w="6"/>
        <w:gridCol w:w="2515"/>
        <w:gridCol w:w="31"/>
        <w:gridCol w:w="2423"/>
      </w:tblGrid>
      <w:tr>
        <w:trPr>
          <w:trHeight w:val="65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 на каждую реабилитационную группу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условиях круглосуточного пребывания воспитанников)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- на каждую реабилитационную группу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физического воспитания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 на отделение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7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осуществления учреждением работы по данному направл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есовершеннолетних в группе при условиях круглосуточного пребывания устанавливается до 1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комплектование групп меньшей численности, но не более                1 групп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&lt;*&gt;Выполняет функции ночного дежурно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ение дневного пребы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223"/>
        <w:gridCol w:w="6"/>
        <w:gridCol w:w="2547"/>
        <w:gridCol w:w="2420"/>
      </w:tblGrid>
      <w:tr>
        <w:trPr>
          <w:trHeight w:val="658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  <w:r>
              <w:rPr>
                <w:rFonts w:cs="Times New Roman" w:ascii="Times New Roman" w:hAnsi="Times New Roman"/>
                <w:lang w:val="en-US"/>
              </w:rPr>
              <w:t xml:space="preserve"> &lt;*&gt;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на каждую реабилитационную груп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на каждую реабилитационную группу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тей в группе 0,5, свыше 10 детей в группе - 1,0 на отделение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детей в группе 0,5, свыше 10 детей в группе - 1,0 на отделение</w:t>
            </w:r>
          </w:p>
        </w:tc>
      </w:tr>
      <w:tr>
        <w:trPr>
          <w:trHeight w:val="2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при наличии мастерской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группы дневного пребывания детей-инвалидов и детей с ограниченными возможностями здоровья вводиться 1,0 ставки логопе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наличия в учреждении отделения дневного стациона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Штатные единицы устанавливаются из расчета несовершеннолетних в группе дневного пребывания от 10 до 15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деление перевозк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223"/>
        <w:gridCol w:w="6"/>
        <w:gridCol w:w="2548"/>
        <w:gridCol w:w="2420"/>
      </w:tblGrid>
      <w:tr>
        <w:trPr>
          <w:trHeight w:val="658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5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9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     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 (психолог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численность по данной функции предусматривается в случае наличия в учреждении отделения перевозки несовершеннолетни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й численности детского дома-интерната для умственно отсталых дет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бщее руко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9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строительств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заместителей руководителя (директор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численностью свыше 200 человек, дополнительно может вводиться должность заместителя директора по медицинской ч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кадров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заведующий складом (кладовщик) (материальным), заведующий складом (кладовщик) (продовольственным), агент по снабжению, экспедит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441"/>
      </w:tblGrid>
      <w:tr>
        <w:trPr>
          <w:trHeight w:val="896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29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- на учреждение </w:t>
            </w:r>
          </w:p>
        </w:tc>
      </w:tr>
      <w:tr>
        <w:trPr>
          <w:trHeight w:val="29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40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у зданий                        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систем водоснабжения, канализации, отопления, вентиляции, энергоснабжения, кондиционирования и теплоснаб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машиниста (кочегара) котельной вводится в штатное расписание Учреждения при отсутствии централизованного отопления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мойщик посуды, кухонный раб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9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на учреждение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штатная единица на 1 единицу автотранспорта</w:t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5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по ремонту автомобиле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 (при наличии не менее трех единиц транспорта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наличии отделения милосердия дополнительно вводится должность грузчика (подсобного рабочего) из расчета 1,0 шт.ед. на 50 коек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ытовое обслуживание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оператор стиральных машин, кастелянша, швея, парикмах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аличии отделения милосердия дополнительно вводится должность оператора стиральных машин из расчета 1,0 шт.ед. на 50 коек, должность швеи из расчета 1,0 шт.ед. на 50 коек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442"/>
        <w:gridCol w:w="10"/>
      </w:tblGrid>
      <w:tr>
        <w:trPr>
          <w:tblHeader w:val="true"/>
          <w:trHeight w:val="6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 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6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ное отде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ение медико-социальной реабилитации детей-инвали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0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 - врач специалист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психиатр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физиотерапевт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-методист по лечебной физкультуре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75 детей-инвалидов, самостоятельно передвигающихся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  <w:tr>
        <w:trPr>
          <w:trHeight w:val="25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на круглосуточный пост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ая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12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-хозяйк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83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83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ваннщиц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 - на каждую реабилитационную группу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ая единица заведующий отделением – врач специалист вводится за счет общего числа врачебных ставок с доплатой за завед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ение психолого-педагогической и социально-трудовой реабили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каждую учебную группу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учреждение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ение медико-социальной реабилитации инвалидов (молодые инвалиды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невролог (невропатолог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физиотерап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круглосуточно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ение реабилитации и физического развития инвалидов (молодые инвалиды)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8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 - на отделение &lt;**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 - на отдел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15 обслуживаемых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 и культурно-массового обслуживания могут вводиться следующие должности: специалист по социальной работе, воспитатель, инструктор производственного обучения рабочих массовых профессий, психолог, библиотекарь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Штатные единицы устанавливаются из расчета молодых инвалидов с умеренной умственной отсталостью до 25 человек групп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Штатные единицы устанавливаются из расчета молодых инвалидов с тяжелой умственной отсталостью до 12 человек в групп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Отделение милосердия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4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численности (шт.ед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 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отделение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реабилитационную группу при круглосуточном пребыван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ицинский персонал (младшая медицинская сестра по уходу за больными, санитарка-ваннщица, сестра-хозяйка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олог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расчета на 5 реабилитационных групп по 5 человек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ение социально-консультативной помощи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4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- на отделение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деление образовательной деятельности. 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34"/>
      </w:tblGrid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 до 5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- на отделение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труду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зического воспитани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а отделение</w:t>
            </w:r>
          </w:p>
        </w:tc>
      </w:tr>
    </w:tbl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комплексных центров социального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населе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деления социального обслуживания на дому граждан пожилого возраста и инвалидов, специализированные отделения социально-медицинского обслуживания на дому граждан пожилого возраста и инвалидов, отделения временного проживания, отделения социальной адаптации и реабилитации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700"/>
        <w:gridCol w:w="2340"/>
        <w:gridCol w:w="2540"/>
      </w:tblGrid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>
          <w:trHeight w:val="29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>
          <w:trHeight w:val="40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9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50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00</w:t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 или заместителей дирек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 инженера по охране труда и технике безопасности от 0,5 до 1,0 вводится при количестве сотрудников до 500 человек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780"/>
        <w:gridCol w:w="3800"/>
      </w:tblGrid>
      <w:tr>
        <w:trPr>
          <w:trHeight w:val="27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>
          <w:trHeight w:val="34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>
          <w:trHeight w:val="13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>
          <w:trHeight w:val="273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bidi w:val="0"/>
        <w:ind w:left="90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учет и финансово-экономическая деятельность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980"/>
        <w:gridCol w:w="1800"/>
        <w:gridCol w:w="1620"/>
        <w:gridCol w:w="2170"/>
        <w:gridCol w:w="10"/>
      </w:tblGrid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1 - 750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 - 100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ст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ир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и учет кадров, делопроизводство.</w:t>
      </w:r>
    </w:p>
    <w:p>
      <w:pPr>
        <w:pStyle w:val="ConsPlusNormal"/>
        <w:bidi w:val="0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3240"/>
        <w:gridCol w:w="433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набжение.</w:t>
      </w:r>
    </w:p>
    <w:p>
      <w:pPr>
        <w:pStyle w:val="ConsPlusNormal"/>
        <w:bidi w:val="0"/>
        <w:ind w:left="12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4330"/>
      </w:tblGrid>
      <w:tr>
        <w:trPr>
          <w:tblHeader w:val="true"/>
          <w:trHeight w:val="1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штатной чис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 ед.)</w:t>
            </w:r>
          </w:p>
        </w:tc>
      </w:tr>
      <w:tr>
        <w:trPr>
          <w:trHeight w:val="5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хозяйством, заведующий складом (кладовщик)                          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олжности заведующего хозяйством, заведующего складом (кладовщика) вводятся при наличии в учреждении отделений временного проживания, отделений социальной адаптации и реабили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емонтно-техническое обслуживание инженерных систе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0"/>
        <w:gridCol w:w="4330"/>
        <w:gridCol w:w="10"/>
      </w:tblGrid>
      <w:tr>
        <w:trPr>
          <w:trHeight w:val="273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должности      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штатной чис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 ед.)</w:t>
            </w:r>
          </w:p>
        </w:tc>
      </w:tr>
      <w:tr>
        <w:trPr>
          <w:trHeight w:val="17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монтер по ремонту и обслуживанию электрооборудования 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 – электрик, слесарь- сантехник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ремонту зданий                         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ист (кочегар) котельной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котельной из расчета 1,0 шт.ед. в смену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ая реабилитация и культурно-масс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420"/>
        <w:gridCol w:w="3790"/>
      </w:tblGrid>
      <w:tr>
        <w:trPr>
          <w:trHeight w:val="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ей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 пожилого возраста и инвалидов на дому, в отделениях временного проживания, в отделениях социальной адаптации и реабилит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, функционирования  в учреждении услуги «социальная участковая служба», культурно-массового обслуживания могут вводиться следующие должности: специалист по социальной работе, психолог, библиотекарь, культорганизат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в отделениях временного проживания, отделениях социальной адаптации и реабилитации, при функционировании в учреждении услуги «социальная столовая» могут вводиться следующие должности: шеф-повар, повар, изготовитель пищевых полуфабрикатов, мойщик посуды, кухонный рабочий (всего до 7,0 штатных единиц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услуги, погрузочные работы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30"/>
      </w:tblGrid>
      <w:tr>
        <w:trPr>
          <w:trHeight w:val="6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тче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right="0" w:hanging="3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1,0 штатная   единица на 1 единицу автотранспорта                  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 (подсобный рабочий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ытового обслуживания в отделениях временного проживания, отделениях социальной адаптации и реабилитации, при функционировании в учреждении услуги «социальная парикмахерская» могут вводиться следующие должности: оператор стиральных машин, парикмахер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вея, кастелянша, вахтер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кв.м., убираемой площади, но не менее 1,0 на учреждение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льзование и обслуживание оргтехни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ьзования и обслуживания оргтехники вводится должность оператора ЭВ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-методическое отдел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рганизационно-методической деятельности вводятся следующие должности: заведующий отделением, методист, специалист по социальной работе (всего до 9,0 штатных единиц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ение социального обслуживания на дому граждан пожилого возраста и инвали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92"/>
        <w:gridCol w:w="1361"/>
        <w:gridCol w:w="1687"/>
        <w:gridCol w:w="3161"/>
      </w:tblGrid>
      <w:tr>
        <w:trPr>
          <w:trHeight w:val="3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численность обслуживаемых граждан</w:t>
            </w:r>
          </w:p>
        </w:tc>
      </w:tr>
      <w:tr>
        <w:trPr>
          <w:trHeight w:val="9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поселок, имеющие коммунально-бытовое благоустройство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ктор или поселок, не имеющие коммунально-бытовое благоустройство, сельские населенные пункты (село, деревня, иной)</w:t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3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е менее 150 чел.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не менее 100 чел.</w:t>
            </w:r>
          </w:p>
        </w:tc>
      </w:tr>
      <w:tr>
        <w:trPr>
          <w:trHeight w:val="2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атных единиц)- общая численность обслуживаемых граждан</w:t>
            </w:r>
          </w:p>
        </w:tc>
      </w:tr>
      <w:tr>
        <w:trPr>
          <w:trHeight w:val="13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поселок, имеющие коммунально-бытовое благоустройство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ктор или поселок, не имеющие коммунально-бытовое благоустройств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населенные пункты (село, деревня, иной)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10 чел.</w:t>
            </w:r>
          </w:p>
        </w:tc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8 чел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6 чел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пециализированное отделение социально-медицинского обслуживания на дому граждан пожилого возраста и инвали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91"/>
        <w:gridCol w:w="5457"/>
      </w:tblGrid>
      <w:tr>
        <w:trPr>
          <w:trHeight w:val="53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численность обслуживаемых граждан</w:t>
            </w:r>
          </w:p>
        </w:tc>
      </w:tr>
      <w:tr>
        <w:trPr>
          <w:trHeight w:val="1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или поселок, имеющие коммунально-бытовое благоустройство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сектор или поселок, не имеющие коммунально-бытовое благоустройство, сельские населенные пункты (село, деревня, иной)</w:t>
            </w:r>
          </w:p>
        </w:tc>
      </w:tr>
      <w:tr>
        <w:trPr>
          <w:trHeight w:val="5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не менее 75 чел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не менее 50 чел.</w:t>
            </w:r>
          </w:p>
        </w:tc>
      </w:tr>
      <w:tr>
        <w:trPr>
          <w:trHeight w:val="4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работник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5 чел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4 чел.</w:t>
            </w:r>
          </w:p>
        </w:tc>
      </w:tr>
      <w:tr>
        <w:trPr>
          <w:trHeight w:val="40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15 чел.</w:t>
            </w:r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- 10 чел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дицинское обслуживание отделения временного проживания, а также отделения социальной адаптации и реабилит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 ед.)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1 пост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о массаж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ЛФ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дезинфекто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иетическ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тра - хозяй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 на 1 пост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уборщиц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буфетчиц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ваннщиц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ение срочного социального обслужи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501"/>
      </w:tblGrid>
      <w:tr>
        <w:trPr>
          <w:trHeight w:val="3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штатной численности (шт. ед.) 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8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 шт. ед. на каждый КЦСОН</w:t>
            </w:r>
          </w:p>
        </w:tc>
      </w:tr>
      <w:tr>
        <w:trPr>
          <w:trHeight w:val="217" w:hRule="atLeast"/>
        </w:trPr>
        <w:tc>
          <w:tcPr>
            <w:tcW w:w="1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атных единиц)- общая численность обслуживаемых граждан</w:t>
            </w:r>
          </w:p>
        </w:tc>
      </w:tr>
      <w:tr>
        <w:trPr>
          <w:trHeight w:val="21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шт. ед. на каждое муниципальное образование</w:t>
            </w:r>
          </w:p>
        </w:tc>
      </w:tr>
    </w:tbl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bidi w:val="0"/>
        <w:ind w:left="0" w:right="-143" w:firstLine="6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татной численности социально-оздоровительного центра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436"/>
        <w:gridCol w:w="10"/>
      </w:tblGrid>
      <w:tr>
        <w:trPr>
          <w:trHeight w:val="612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31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по количеству плановых коек</w:t>
            </w:r>
          </w:p>
        </w:tc>
      </w:tr>
      <w:tr>
        <w:trPr>
          <w:trHeight w:val="14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оспитательной работе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лечебно-оздоровительной работе   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дминистративно-хозяйственной части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 по охране труда и технике безопасности  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заместителей руководителя (директора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565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436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бухгалтер                              </w:t>
            </w:r>
          </w:p>
        </w:tc>
        <w:tc>
          <w:tcPr>
            <w:tcW w:w="6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экономист                          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2875" cy="1214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780"/>
                              <w:gridCol w:w="6436"/>
                              <w:gridCol w:w="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тив штатной численности (шт.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оличеству плановых ко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50 до 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в том числе:                     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чальник отдела кадров                    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кретарь руководител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95.65pt;mso-wrap-distance-left:0pt;mso-wrap-distance-right:9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780"/>
                        <w:gridCol w:w="6436"/>
                        <w:gridCol w:w="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64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тив штатной численности (шт.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количеству плановых ко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50 до 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в том числе:                     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чальник отдела кадров                    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руководителя                              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blHeader w:val="true"/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материально-технического снабжения могут вводиться следующие должности: программист, заведующий складом (материальным), заведующий складом (продовольственным), кладовщик, агент по снабжению, экспедитор, начальник отдела материально-технического снаб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, начальник газовой котельной</w:t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межотраслевых правил по охране труда гл. 1 п. 1.2 и гл. 2 п. 2.1 и правила технической эксплуатации электроустановок потребителей гл. 1.4 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2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газ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газовой ко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 КИП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нт  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вводится при наличии собственной котельной из расчета 1,0 шт.ед. </w:t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электросварщи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кар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00" w:val="clear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лесарь по ремонту автотранспорта        </w:t>
            </w:r>
          </w:p>
        </w:tc>
        <w:tc>
          <w:tcPr>
            <w:tcW w:w="6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1,0 штатная   единица на 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трудовая реабилитация и культурно-масс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 и культурно-массового обслуживания могут вводиться следующие должности: специалиста по социальной работе, воспитателя, инструктора производственного обучения рабочих массовых профессий, психолога, библиотекаря, культорганизатора, аккомпаниа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итающихс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51 до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мойщик посуды, кухонный раб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е обслуживание и погрузо-раз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699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50 до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 единицу автотранспорта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</w:t>
            </w:r>
          </w:p>
        </w:tc>
        <w:tc>
          <w:tcPr>
            <w:tcW w:w="6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2,0 штатная   единица на 1 единицу автотранспорта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ракторист                   </w:t>
            </w:r>
          </w:p>
        </w:tc>
        <w:tc>
          <w:tcPr>
            <w:tcW w:w="6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 единицу автотранспорта но не более одной на учреждение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186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  <w:tab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1620"/>
        <w:gridCol w:w="1440"/>
        <w:gridCol w:w="1620"/>
        <w:gridCol w:w="1810"/>
        <w:gridCol w:w="10"/>
      </w:tblGrid>
      <w:tr>
        <w:trPr>
          <w:trHeight w:val="593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 151 до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рабочий прачечной, оператор стиральных машин, кастелянша, швея, парикмах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ичная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горнично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гроном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1,0 штатная   единица на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ляр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2,0 штатная   единица на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5682"/>
        <w:gridCol w:w="1894"/>
        <w:gridCol w:w="10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10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рачи-специалисты:             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  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эндокринолог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2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физиотерапевт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2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кардиолог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200 коек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томатолог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 с количеством коек более 100 коек, при наличии оборудованного стоматологического кабинета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 по лечебной физкультуре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200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на учреждение </w:t>
            </w:r>
          </w:p>
        </w:tc>
      </w:tr>
      <w:tr>
        <w:trPr/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медицинский персонал                     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тделение учреждения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постовая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лосуточный пост на 50 коек</w:t>
            </w:r>
          </w:p>
        </w:tc>
      </w:tr>
      <w:tr>
        <w:trPr>
          <w:trHeight w:val="63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50 коек (при наличии физиотерапевтического оборудования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, но не менее 1,00 на учрежд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массажу                 </w:t>
            </w:r>
          </w:p>
        </w:tc>
        <w:tc>
          <w:tcPr>
            <w:tcW w:w="75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125 коек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в учреждении с числом коек от 200 но не менее 1,00 на учрежд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ингалятория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0,5 на учреждени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грязелечебниц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учрежд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функциональной диагности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соответственно числу врачей функциональной диагнос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душа-массажа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ая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на учреждение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0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ладший медицинский персонал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56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учреждение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дагогический персона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1,0 штатная   единица на 120 чел.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жаты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структор-методист по физической культуре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ладший воспитатель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bidi w:val="0"/>
        <w:ind w:left="0" w:right="0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bidi w:val="0"/>
        <w:ind w:left="68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   приказу      начальника Департамента Смоленской области по социальному развитию </w:t>
      </w:r>
    </w:p>
    <w:p>
      <w:pPr>
        <w:pStyle w:val="ConsPlusNormal"/>
        <w:bidi w:val="0"/>
        <w:ind w:left="0" w:right="-143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ConsPlusNormal"/>
        <w:bidi w:val="0"/>
        <w:ind w:left="0" w:right="-143" w:firstLine="6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й численности психоневрологического интерната для инвалидов молодого возраст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руководство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12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организации охраны труда, гражданской обороны, предупреждению и ликвидации чрезвычайных ситуаций возлагается на дирек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инженера по охране труда и технике безопасности вводится при количестве сотрудников свыше 5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вое обслуживание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565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36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сконсульт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хгалтерский учет и финансово-экономическая деятельность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  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лектование и учет кадров, делопроиз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(специалист) по кадрам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, делопроизводитель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ьно-техническое снабж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blHeader w:val="true"/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blHeader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обеспечения материально-технического снабжения могут вводиться следующие должности: заведующего складом (материальным), заведующего складом (продовольственным), кладовщика, агента по снабжению, экспеди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монтно-техническое и энергетиче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6480"/>
        <w:gridCol w:w="20"/>
        <w:gridCol w:w="153"/>
        <w:gridCol w:w="2403"/>
        <w:gridCol w:w="2406"/>
        <w:gridCol w:w="2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  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ы (техники) всех специализаций 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ер по ремонту и обслужива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оборудования                   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сарь-сантехник 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й по комплексному обслуживанию 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у зданий                       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3" w:type="dxa"/>
            <w:gridSpan w:val="2"/>
            <w:tcBorders>
              <w:lef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тделения милосердия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котельной (кочегар)</w:t>
            </w:r>
          </w:p>
        </w:tc>
        <w:tc>
          <w:tcPr>
            <w:tcW w:w="6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водится при наличии собственной котельной из расчета 1,0 шт.ед. в смену</w:t>
            </w:r>
          </w:p>
        </w:tc>
        <w:tc>
          <w:tcPr>
            <w:tcW w:w="4982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ация инженеров может быть, в том числе - систем водоснабжения, канализации, отопления, вентиляции, энергоснабжения, кондиционирования и теплоснабжения, противопожарной безопас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ация техников может быть, в том числе - систем водоснабжения, канализации, отопления, вентиляции, энергоснабжения, кондиционирования и теплоснабжени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ессия оператора (кочегара) котельной (кочегара) вводится в штатное расписание Учреждения при отсутствии централизованного отоп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ая реабилитация и культурно-массовое обслуживани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9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еспечения социально-трудовой реабилитации и культурно-массового обслуживания могут вводиться следующие должности: специалиста по социальной работе, воспитателя, инструктора по труду, психолога, библиотекаря, культорганизат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етом конкретных условий деятельности учреждения и контингента обслуживаемых граждан могут вводиться и другие должности, обеспечивающие социально-трудовую реабилитацию и культурно-массовое обслуживание, в пределах штатной численности, предусмотренной в настоящем пункт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я пит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рганизации питания могут вводиться следующие должности: шеф-повар, повар, официант, изготовитель пищевых полуфабрикатов, мойщик посуды, буфетчик, кухонный рабоч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вух и более пищеблоков штатная численность работников организации питания устанавливается отдельно для каждого пищеблок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анспортно-погрузочные работ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699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67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чик (подсобный рабочий)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одитель автомобиля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1,0 штатная единица на 1 единицу автотранспо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ытов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6500"/>
      </w:tblGrid>
      <w:tr>
        <w:trPr>
          <w:trHeight w:val="593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6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штатной численности (шт.ед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личеству плановых коек</w:t>
            </w:r>
          </w:p>
        </w:tc>
      </w:tr>
      <w:tr>
        <w:trPr>
          <w:trHeight w:val="142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6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бытового обслуживания могут вводиться следующие должности: заведующий прачечной, оператор стиральных машин, кастелянша, швея, парикмахе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в учреждении прачечной должность заведующего прачечной устанавливается за счет общей численности операторов стиральных маши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луживание, содержание зданий и территорий.</w:t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940"/>
      </w:tblGrid>
      <w:tr>
        <w:trPr>
          <w:tblHeader w:val="true"/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шт.ед.)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торожа (вахтера) необходимо предусматривать при круглосуточном режиме работы 1,0 шт.ед. в смену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борщика служебных помещений устанавливается из расчета 1,0 единица на каждые 500 кв.м., убираемой площади, но не менее 1,0 на учреждение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территории (дворник)</w:t>
            </w:r>
          </w:p>
        </w:tc>
        <w:tc>
          <w:tcPr>
            <w:tcW w:w="7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дворников устанавливается в соответствии с нормами убираемой площади, утверждаемыми местными органами исполнительной власти, но не менее 1,0 на учреждение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едицинское обслужи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7390"/>
        <w:gridCol w:w="1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чел.)</w:t>
            </w:r>
          </w:p>
        </w:tc>
      </w:tr>
      <w:tr>
        <w:trPr/>
        <w:tc>
          <w:tcPr>
            <w:tcW w:w="10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ачи-специалисты:                        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терапевт 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невролог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европатолог)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- психиатр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функциональной диагностики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10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медицинский персонал                             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чел.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      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медицинская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75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палатная  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руглосуточный пост на 20 коек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физиотерапии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ор по лечебной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е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станавливается, исходя из действующих норм нагрузки и объема работы, но не менее 1,00 на учреждение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по массажу       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ая сестра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етическая            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</w:t>
            </w:r>
          </w:p>
        </w:tc>
      </w:tr>
      <w:tr>
        <w:trPr>
          <w:trHeight w:val="7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цинский дезинф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52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ладший медицинский персонал    </w:t>
            </w:r>
          </w:p>
        </w:tc>
      </w:tr>
      <w:tr>
        <w:trPr>
          <w:trHeight w:val="1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численности (чел.)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стра-хозяйка          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/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медицинская сестра по уходу за больными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387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палат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круглосуточный пост на 20 коек</w:t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сопровождающая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- буфетчиц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ваннщица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</w:t>
            </w:r>
          </w:p>
        </w:tc>
      </w:tr>
      <w:tr>
        <w:trPr>
          <w:trHeight w:val="622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-уборщица</w:t>
            </w:r>
          </w:p>
        </w:tc>
        <w:tc>
          <w:tcPr>
            <w:tcW w:w="7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30 коек и дополнительно 1,0 на врачебный кабинет</w:t>
            </w:r>
          </w:p>
        </w:tc>
      </w:tr>
    </w:tbl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68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мягким инвентарем получателей социальных услуг при предоставлении социальных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трами социальной адаптации для лиц без определенного места 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ительства и занятий *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tabs>
          <w:tab w:val="clear" w:pos="708"/>
          <w:tab w:val="left" w:pos="10206" w:leader="none"/>
        </w:tabs>
        <w:bidi w:val="0"/>
        <w:ind w:left="0" w:right="-1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дежда, обувь и нательное белье должны быть удобными в носке, соответствовать росту и размерам получателей социальных услуг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ями общего типа домов-интернатов для престарелых и инвалидов, а также геронтологическими центрами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8"/>
        <w:gridCol w:w="2925"/>
        <w:gridCol w:w="34"/>
        <w:gridCol w:w="1559"/>
        <w:gridCol w:w="1843"/>
        <w:gridCol w:w="1559"/>
        <w:gridCol w:w="1711"/>
        <w:gridCol w:w="10"/>
      </w:tblGrid>
      <w:tr>
        <w:trPr>
          <w:trHeight w:val="400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зимнее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демисезонное (плащ, куртка)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полушерстяно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чка (верхняя рубашка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полушерстяные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ень брючный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(хлопчатобумажная или  </w:t>
              <w:br/>
              <w:t xml:space="preserve">джинсовая ткань)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мпер (свитер, кофта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стюм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ье полушерстяное (или    </w:t>
              <w:br/>
              <w:t xml:space="preserve">брюки полушерстяные)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ье или юбка с блузко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омашний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узы шерстяные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ы (плавки)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а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стгальтер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ама ночная (сорочка ночная)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ые плат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полушерстяные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отки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зимня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овки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комнатная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(ватное)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полушерстяное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ватный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я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вафельное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для ног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банное             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tabs>
          <w:tab w:val="clear" w:pos="708"/>
          <w:tab w:val="left" w:pos="10206" w:leader="none"/>
        </w:tabs>
        <w:bidi w:val="0"/>
        <w:ind w:left="0" w:right="-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</w:t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ями милосердия домов-интернатов для престарелых и инвалидов, психоневрологических интернатов, геронтологических центров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34"/>
        <w:gridCol w:w="1478"/>
        <w:gridCol w:w="1427"/>
        <w:gridCol w:w="1478"/>
        <w:gridCol w:w="166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зимнее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ьто демисезонное (плащ, куртка)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 полушерстяной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чка (верхняя рубашка)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юки полушерстяные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ень брючный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емпер (свитер, кофта)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стюм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ат домашний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узы шерстяные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сы (плавки)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ка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стгальтер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жама ночная (сорочка ночная)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овые платки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полушерстяные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готки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ки  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чатки (варежки)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зимняя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летняя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комнатная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полушерстяное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ватный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я 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      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вафельное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банное 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для ног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bidi w:val="0"/>
        <w:ind w:left="0" w:right="566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6" w:leader="none"/>
        </w:tabs>
        <w:ind w:left="0" w:right="-143" w:firstLine="709"/>
        <w:jc w:val="both"/>
        <w:rPr>
          <w:sz w:val="28"/>
          <w:szCs w:val="28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10206" w:leader="none"/>
        </w:tabs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43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84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firstLine="85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неврологическими интернатами *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олушерстян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6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 15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начальника Департамента Смоленской области по социальному развитию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психоневрологическими интернатами для инвалидов молодого возраста*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олушерстян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 16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  <w:tab w:val="left" w:pos="10205" w:leader="none"/>
        </w:tabs>
        <w:ind w:left="0" w:right="282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онными цент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 и подростков с ограниченными возможностями инвалидам молодого возраста</w:t>
      </w:r>
      <w:r>
        <w:rPr>
          <w:b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2550"/>
        <w:gridCol w:w="270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8 до 30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>Наволочка для подушки нижня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трац          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205" w:leader="none"/>
        </w:tabs>
        <w:ind w:left="0" w:right="-1" w:firstLine="85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детскими домами-интернатами для умственно отсталых детей инвалидам молодого возраста*</w:t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925"/>
        <w:gridCol w:w="1593"/>
        <w:gridCol w:w="1843"/>
        <w:gridCol w:w="1559"/>
        <w:gridCol w:w="1721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мужчи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енщин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зимне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то демисезон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щ, курт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полушерстян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ка (верхняя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нь брюч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ки (хлопчатобумажная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джинсовая ткань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мпер (свитер, кофт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стюм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полушерстя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брюк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ье или юбка с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узко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домашни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узы 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ы (плав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гальтер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жама (сорочка) ноч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ые пла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 полушерстяны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и хлопчатобумажные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гот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зим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убор летний  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ерстяной (шапка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к головной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ф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(варежки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к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комнатн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вь резиновая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шерстяное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тно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 полушерстя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 ватный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деяльни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вафель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бан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 для ног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нки (фланелевые ил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чатобумажные)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Одежда, обувь, нательное белье должны быть удобными в носке, соответствовать росту и размерам получателей социальных услуг, по возможности, их запросам по фасону и расцветке, а также санитарно-гигиеническим нормам и требованиям. Постельные принадлежности должны быть удобными в пользовании, подобранными с учетом физического состояния получателей социальных услуг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5092" w:right="567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64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Normal"/>
        <w:tabs>
          <w:tab w:val="clear" w:pos="708"/>
          <w:tab w:val="left" w:pos="10206" w:leader="none"/>
        </w:tabs>
        <w:ind w:left="64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48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ениями социальной адаптации и реабилитации (стационарные формы социального обслуживан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ениями стационарного социального обслуживания граждан пожилого возраста, инвалидов, семей и отдельных граждан, нуждающихся в социальном обслужива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комплексных центрах социального обслуживания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  <w:tab w:val="left" w:pos="10205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9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4"/>
        <w:gridCol w:w="6369"/>
        <w:gridCol w:w="1592"/>
        <w:gridCol w:w="1744"/>
      </w:tblGrid>
      <w:tr>
        <w:trPr>
          <w:trHeight w:val="40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ягкого инвентаря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шерстяное (ватное)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еяло полушерстяное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рац ватный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деяльник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ыня 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лочка       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вафельное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банное 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тенце для ног                             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9639" w:leader="none"/>
          <w:tab w:val="left" w:pos="10205" w:leader="none"/>
        </w:tabs>
        <w:rPr>
          <w:sz w:val="24"/>
          <w:szCs w:val="24"/>
        </w:rPr>
      </w:pPr>
      <w:r>
        <w:rPr/>
        <w:t>______________</w:t>
      </w:r>
    </w:p>
    <w:p>
      <w:pPr>
        <w:pStyle w:val="Normal"/>
        <w:tabs>
          <w:tab w:val="clear" w:pos="708"/>
          <w:tab w:val="left" w:pos="10205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стельные принадлежности должны быть удобными в пользовании, подобранными с учетом физического состояния получателей социальных услуг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услуг при предоставлении социальных услуг 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реабилитационными центрами для несовершеннолетних, центрами социальной помощи семье и детям в стационарной форме социального обслуживания *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3"/>
        <w:gridCol w:w="1440"/>
        <w:gridCol w:w="1260"/>
        <w:gridCol w:w="1440"/>
        <w:gridCol w:w="13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 в возрасте от 3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 в возрасте от 6 до 18 л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альто зимнее, шуба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альто демисезонное, кур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шерстяной для школы 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шерстяной для школы  </w:t>
              <w:br/>
              <w:t xml:space="preserve">для девочки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Рубашка школьная белая      </w:t>
              <w:br/>
              <w:t xml:space="preserve">хлопчатобумажная для        </w:t>
              <w:br/>
              <w:t xml:space="preserve">мальчика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мплект формы спортивной и </w:t>
              <w:br/>
              <w:t xml:space="preserve">обуви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летний и костюм шерстяной 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ье (юбка, блузка) для   </w:t>
              <w:br/>
              <w:t xml:space="preserve">девочки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Халат домашний для девочк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Рубашка для мальчик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шерстяной            </w:t>
              <w:br/>
              <w:t xml:space="preserve">(праздничный) для мальчик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летний (праздничный) </w:t>
              <w:br/>
              <w:t xml:space="preserve">для мальчика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Свитер (джемпер) шерстяной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ье шерстяное            </w:t>
              <w:br/>
              <w:t xml:space="preserve">(праздничное)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ье летнее (празднично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Головной убор летн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Головной убор зимний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ок носовой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Ремень брючный для мальчика </w:t>
              <w:br/>
              <w:t xml:space="preserve">(подтяжки)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Шарф полушерстяной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ерчатки (варежки)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Бюстгальтер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Трусы для девочки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Трусы для мальчика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Шорты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йка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Футболка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оски, гольфы               </w:t>
              <w:br/>
              <w:t xml:space="preserve">хлопчатобумажны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бувь летняя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Тапочки домашни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бувь зимня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Сапоги резиновы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Шапка спортивная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Сорочка ночная, пижама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лготки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ередник, нагрудник для     </w:t>
              <w:br/>
              <w:t xml:space="preserve">дошкольников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есочник, купальник, плав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едметы личной гигиены для </w:t>
              <w:br/>
              <w:t xml:space="preserve">девочек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Рабочая одежда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ртфель, сумк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крывало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ушка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Cell"/>
        <w:tabs>
          <w:tab w:val="clear" w:pos="708"/>
          <w:tab w:val="left" w:pos="10206" w:leader="none"/>
        </w:tabs>
        <w:bidi w:val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* Предоставляемый мягкий инвентарь должен соответствовать потребностям детей. Одежда, обувь и нательное белье должны соответствовать росту и размерам детей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ConsPlusNormal"/>
        <w:tabs>
          <w:tab w:val="clear" w:pos="708"/>
          <w:tab w:val="left" w:pos="9639" w:leader="none"/>
          <w:tab w:val="left" w:pos="10205" w:leader="none"/>
        </w:tabs>
        <w:bidi w:val="0"/>
        <w:ind w:left="0" w:right="56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20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реабилитационными центрами для несовершеннолетних, центрами социальной помощи семье и детям в полустационарной форме социального обслуживания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40"/>
        <w:gridCol w:w="1260"/>
        <w:gridCol w:w="1380"/>
        <w:gridCol w:w="14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6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вало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а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21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онными цент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 и подростков с ограниченными возможностями в стационарной форме социального обслуживания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40"/>
        <w:gridCol w:w="1260"/>
        <w:gridCol w:w="1380"/>
        <w:gridCol w:w="14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6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22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0" w:right="-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</w:t>
      </w:r>
      <w:r>
        <w:rPr>
          <w:rFonts w:cs="Times New Roman" w:ascii="Times New Roman" w:hAnsi="Times New Roman"/>
          <w:b/>
          <w:bCs/>
          <w:sz w:val="28"/>
          <w:szCs w:val="28"/>
        </w:rPr>
        <w:t>реабилитационными центр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 и подростков с ограниченными возможностями в полустационарной форме социального обслуживания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440"/>
        <w:gridCol w:w="1260"/>
        <w:gridCol w:w="1380"/>
        <w:gridCol w:w="14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ник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до 6 л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6 до 18 лет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>Наволочка для подушки нижня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  <w:tab w:val="left" w:pos="10205" w:leader="none"/>
        </w:tabs>
        <w:ind w:left="0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10205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 23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left="0"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обеспечения мягким инвентарем получателей социальных при предоставлении социальных услуг детск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мом-интернатом </w:t>
      </w:r>
      <w:r>
        <w:rPr>
          <w:rFonts w:cs="Times New Roman" w:ascii="Times New Roman" w:hAnsi="Times New Roman"/>
          <w:b/>
          <w:sz w:val="28"/>
          <w:szCs w:val="28"/>
        </w:rPr>
        <w:t>для умственно отсталых детей *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01"/>
        <w:gridCol w:w="1409"/>
        <w:gridCol w:w="1478"/>
        <w:gridCol w:w="1409"/>
        <w:gridCol w:w="1488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мягкого     </w:t>
              <w:br/>
              <w:t xml:space="preserve">          инвентаря         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4 до 6 лет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оспитанника 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7 до 18 ле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  <w:br/>
              <w:t xml:space="preserve"> службы </w:t>
              <w:br/>
              <w:t xml:space="preserve"> (ле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  (штук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альто зимнее, шуба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альто демисезонное, курт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шерстяной для мальчика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шерстяной для девочки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>Рубашка белая</w:t>
              <w:br/>
              <w:t xml:space="preserve">хлопчатобумажная для мальчика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мплект формы спортивной и </w:t>
              <w:br/>
              <w:t xml:space="preserve">обуви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летний и костюм шерстяной  </w:t>
              <w:br/>
              <w:t xml:space="preserve">для мальчика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ье (юбка, блузка) для   </w:t>
              <w:br/>
              <w:t xml:space="preserve">девочки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Халат домашний для девочки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Рубашка для мальчика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шерстяной            </w:t>
              <w:br/>
              <w:t xml:space="preserve">(праздничный) для мальчика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летний (праздничный) </w:t>
              <w:br/>
              <w:t xml:space="preserve">для мальчика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Свитер (джемпер) шерстяной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ье шерстяное            </w:t>
              <w:br/>
              <w:t xml:space="preserve">(праздничное)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ье летнее (праздничное)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Головной убор летний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Головной убор зимний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ток носовой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Ремень брючный для мальчика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Шарф полушерстяной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ерчатки (варежки)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Бюстгальтер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лавки для девочки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Трусы для мальчика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Шорты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йка 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Футболка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оски, гольфы               </w:t>
              <w:br/>
              <w:t xml:space="preserve">хлопчатобумажные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бувь летняя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Тапочки домашние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бувь зимняя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Сапоги резиновые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Шапка спортивная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стюм лыжный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Сорочка ночная, пижама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лготки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ередник, нагрудник для     </w:t>
              <w:br/>
              <w:t xml:space="preserve">дошкольников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есочник, купальник, плав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едметы личной гигиены для </w:t>
              <w:br/>
              <w:t xml:space="preserve">девочек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Рабочая одежда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ртфель, сумка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ростыня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одеяльник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>Наволочка для подушки нижня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Наволочка для подушки       </w:t>
              <w:br/>
              <w:t xml:space="preserve">верхняя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лотенце махровое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шерстяное или ватно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Одеяло байковое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Матрац 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крывало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Подушка        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фетки индивидуальные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ленки (фланелевые или      </w:t>
              <w:br/>
              <w:t xml:space="preserve">хлопчатобумажные)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left"/>
              <w:rPr/>
            </w:pPr>
            <w:r>
              <w:rPr/>
              <w:t xml:space="preserve">Коврик прикроватный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639" w:leader="none"/>
                <w:tab w:val="left" w:pos="10205" w:leader="none"/>
              </w:tabs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10205" w:leader="none"/>
          <w:tab w:val="left" w:pos="10348" w:leader="none"/>
        </w:tabs>
        <w:ind w:left="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редоставляемый мягкий инвентарь должен соответствовать потребностям получателей социальных услуг, отвечать их запросам по фасону и расцветке (по возможности), а также санитарно-гигиеническим нормам и требованиям.</w:t>
      </w:r>
    </w:p>
    <w:p>
      <w:pPr>
        <w:pStyle w:val="Normal"/>
        <w:tabs>
          <w:tab w:val="clear" w:pos="708"/>
          <w:tab w:val="left" w:pos="10205" w:leader="none"/>
          <w:tab w:val="left" w:pos="10348" w:leader="none"/>
        </w:tabs>
        <w:ind w:left="0"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/>
      </w:pPr>
      <w:r>
        <w:rPr/>
      </w:r>
    </w:p>
    <w:p>
      <w:pPr>
        <w:pStyle w:val="31"/>
        <w:tabs>
          <w:tab w:val="clear" w:pos="708"/>
          <w:tab w:val="left" w:pos="10206" w:leader="none"/>
        </w:tabs>
        <w:spacing w:before="0" w:after="0"/>
        <w:ind w:left="5092" w:right="-1" w:firstLine="1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начальника Департамента Смоленской области по социальному развитию </w:t>
      </w:r>
    </w:p>
    <w:p>
      <w:pPr>
        <w:pStyle w:val="Normal"/>
        <w:tabs>
          <w:tab w:val="clear" w:pos="708"/>
          <w:tab w:val="left" w:pos="10206" w:leader="none"/>
        </w:tabs>
        <w:ind w:left="6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4 № 734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беспечения площадью жилых помещений получателей социальных услуг при предоставлении социальных услуг организациями социального обслуживания граждан</w:t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63"/>
        <w:gridCol w:w="369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рганизации социального обслужи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площади жилых помещений на одного получателя социальных услуг (кв.м),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0205" w:leader="none"/>
              </w:tabs>
              <w:ind w:left="0" w:right="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адаптации для лиц без определенного места жительст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-интернат для престарелых и инвалидов, а также геронтологический центр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неврологический интерн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-реабилитационный центр для несовершеннолетни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абилитационный центр для детей и подростков с ограниченными возможностями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 социальной помощи семье и детям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й дом-интерна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  <w:tab w:val="left" w:pos="1020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Отделения социальной адаптации и реабилитации (стационарные формы социального обслуживания);</w:t>
            </w:r>
            <w:r>
              <w:rPr>
                <w:sz w:val="24"/>
                <w:szCs w:val="24"/>
              </w:rPr>
              <w:t xml:space="preserve"> отделения стационарного социального обслуживания граждан пожилого возраста, инвалидов, семей и отдельных граждан, нуждающихся в социальном обслуживании, </w:t>
            </w:r>
            <w:r>
              <w:rPr>
                <w:bCs/>
                <w:sz w:val="24"/>
                <w:szCs w:val="24"/>
              </w:rPr>
              <w:t>в комплексных центрах социального обслуживания на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  <w:tab w:val="left" w:pos="1020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пециальный дом для престарелых и супружеских пар пожилого возрас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9639" w:leader="none"/>
                <w:tab w:val="left" w:pos="1020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9639" w:leader="none"/>
          <w:tab w:val="left" w:pos="10205" w:leader="none"/>
        </w:tabs>
        <w:ind w:left="0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9639" w:leader="none"/>
          <w:tab w:val="left" w:pos="10205" w:leader="none"/>
        </w:tabs>
        <w:spacing w:before="0" w:after="0"/>
        <w:ind w:left="0"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00"/>
      <w:pgMar w:left="1134" w:right="567" w:gutter="0" w:header="720" w:top="993" w:footer="72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cs="Arial"/>
      <w:sz w:val="26"/>
      <w:szCs w:val="26"/>
    </w:rPr>
  </w:style>
  <w:style w:type="character" w:styleId="Style14">
    <w:name w:val=" Знак Знак"/>
    <w:basedOn w:val="Style11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8"/>
      <w:lang w:val="ru-RU" w:bidi="ar-SA"/>
    </w:rPr>
  </w:style>
  <w:style w:type="character" w:styleId="5">
    <w:name w:val=" Знак Знак5"/>
    <w:basedOn w:val="Style11"/>
    <w:qFormat/>
    <w:rPr>
      <w:b/>
      <w:sz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мментарий"/>
    <w:basedOn w:val="Normal"/>
    <w:next w:val="Normal"/>
    <w:qFormat/>
    <w:pPr>
      <w:spacing w:before="75" w:after="0"/>
      <w:jc w:val="both"/>
    </w:pPr>
    <w:rPr>
      <w:color w:val="353842"/>
      <w:sz w:val="24"/>
      <w:szCs w:val="24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cs="Arial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9:00Z</dcterms:created>
  <dc:creator>bolotina1</dc:creator>
  <dc:description/>
  <dc:language>en-US</dc:language>
  <cp:lastModifiedBy>Компьютер</cp:lastModifiedBy>
  <cp:lastPrinted>2014-10-29T16:02:00Z</cp:lastPrinted>
  <dcterms:modified xsi:type="dcterms:W3CDTF">2014-12-03T12:33:00Z</dcterms:modified>
  <cp:revision>32</cp:revision>
  <dc:subject/>
  <dc:title>О порядке установления тарифов (цен) на платные услуги (работы), оказываемые областными государственными бюджетными учреждениями и областными государственными автономными учреждениями, входящими в систему социальной защиты населения Смоленской области </dc:title>
</cp:coreProperties>
</file>